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 o díl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zavřená mezi smluvními stran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w:t>
      </w:r>
      <w:r>
        <w:rPr>
          <w:rFonts w:cs="Arial" w:ascii="Arial" w:hAnsi="Arial"/>
          <w:b/>
        </w:rPr>
        <w:t>Městské divadlo Zlín, příspěvková organizace</w:t>
      </w:r>
    </w:p>
    <w:p>
      <w:pPr>
        <w:pStyle w:val="Normal"/>
        <w:rPr/>
      </w:pPr>
      <w:r>
        <w:rPr>
          <w:rFonts w:eastAsia="Arial" w:cs="Arial" w:ascii="Arial" w:hAnsi="Arial"/>
          <w:sz w:val="20"/>
          <w:szCs w:val="20"/>
        </w:rPr>
        <w:t xml:space="preserve">    </w:t>
      </w:r>
      <w:r>
        <w:rPr>
          <w:rFonts w:cs="Arial" w:ascii="Arial" w:hAnsi="Arial"/>
          <w:sz w:val="20"/>
          <w:szCs w:val="20"/>
        </w:rPr>
        <w:t>sídlo: třída Tomáše Bati 4091, 760 01 Zlí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pis v OR Krajského soudu v Brně, odd. Pr, vložka 20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 Ing. Irenou Pelkovou, ředitelk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 00094838         DIČ: CZ000948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hotovitel se zavazuje realizovat plnění veřejné zakázky malého rozsahu na tisk požadovaných tiskovin za podmínek specifikovaných touto smlouvou a nabídkou podanou ve výběrovém řízení.</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mětem této smlouvy je závazek zhotovitele provést dílo – tisk požadovaných tiskovin                  dle specifikace, která tvoří přílohu č. 1 této smlouvy (dále jen dílo) a předat jej objednateli, a závazek objednatele řádně provedené dílo převzít a zaplatit cenu za jeho provedení způsobem a v termínu sjednaným touto smlouvou.</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Doba a místo plně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hotovitel je povinen předat dílo v částech a termínech specifikovaných v písemných objednávkách (v elektronické podobě) objednatele. Objednávka bude ke každé tiskovině její požadovaný náklad. Papír, gramáž, cena a dodací lhůta se řídí specifikací uvedenou v příloze č.1 této smlouvy. Doba plnění bude mezi objednatelem a zhotovitelem dohodnuta v odsouhlaseném harmonogramu výroby tiskoviny, který je závazný pro obě smluvní stran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ístem plnění je sídlo objednatele (třída Tomáše Bati 4091, 760 01 Zlín.)</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Cena díla, platební a fakturační podmínky</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ena za každou jednotlivou tiskoviny je specifikována v příloze č. 1 této smlouvy. V ceně jsou zahrnuty veškeré náklady zhotovitelem spojené s realizací díla. Cena mimořádných tiskovin, nedohodnutá v příloze č. 1 této smlouvy, bude účtována na základě cenové nabídky zhotovitele odsouhlasené objednatele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na bude fakturována zhotovitelem vždy za uplynulý kalendářní měsíc zpětně, nejpozději do 5. pracovního den v měsíci. Výjimkou je fakturace brožury V1 110 x 210 mm (program k inscenacím), která bude fakturována do 5. pracovních dnů od jejího dodání. Faktura musí mít náležitosti daňového dokladu podle zákona č. 235/2004 Sb. o dani z přidané hodnoty, ve znění pozdějších předpisů. Splatnost faktury se sjednává na 14 dnů od data jejího vystave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dnatel si vyhrazuje právo před uplynutím doby splatnosti fakturu vrátit, pokud neobsahuje požadované náležitosti nebo obsahuje nesprávné cenové údaje. V případě oprávněného vrácení faktury objednatelem běží doba splatnosti znovu od doručení faktury se správnými údaji. </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Sankce za neplnění smluvních závazků</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dodržení termínu dodání tiskoviny dle vzájemně odsouhlaseného harmonogramu, stejně jako nedodržení specifikace, která tvoří přílohu č.1 této smlouvy, nebo nedodržení ostatních podmínek zadání díla (barva, text, počet výtisků apod.) opravňuje objednatele k okamžitému odstoupení            od smlouvy, v případě že zhotovitel neprokáže, že k nedodržení termínu či změnám v zadání díla došlo vinou objednatel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řípadě prodlení objednatele se zaplacením řádné vystavené faktury opravňuje zhotovitele účtovat úrok z prodlení v zákonné výš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Vlastnické právo, nebezpečí škod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lastníkem jednotlivých tiskovin se stává objednatel dnem jejich převzetí, tímto dnem přechází na objednatele nebezpečí škody v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pPr>
      <w:r>
        <w:rPr>
          <w:rFonts w:cs="Arial" w:ascii="Arial" w:hAnsi="Arial"/>
          <w:b/>
          <w:sz w:val="20"/>
          <w:szCs w:val="20"/>
        </w:rPr>
        <w:t>Odpovědnost za vady díla – záruk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hotovitel odpovídá za vady díla, jež má dílo v době jeho předání. Za vady díla vzniklé po předání díla zhotovitel odpovídá, jestliže byly způsobeny porušením jeho povinností ve smyslu ust. § 2617 občanského zákoníku č. 89/2012 Sb.</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přijímá vůči objednateli závazek, že jím provedené dílo bude způsobilé pro účely, pro které bylo objednatelem objednáno a takto zhotovitelem provede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Ostatní ujednán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suppressAutoHyphens w:val="true"/>
        <w:overflowPunct w:val="false"/>
        <w:autoSpaceDE w:val="false"/>
        <w:spacing w:before="60" w:after="0"/>
        <w:jc w:val="both"/>
        <w:rPr>
          <w:rFonts w:ascii="Arial" w:hAnsi="Arial" w:cs="Arial"/>
        </w:rPr>
      </w:pPr>
      <w:r>
        <w:rPr>
          <w:rFonts w:cs="Arial" w:ascii="Arial" w:hAnsi="Arial"/>
          <w:b w:val="false"/>
          <w:u w:val="none"/>
        </w:rPr>
        <w:t>Smluvní strany prohlašují, že nepovažují žádnou část této smlouvy za součást svého obchodního tajemství a souhlasí s uveřejněním této smlouvy v registru smluv v úplném znění. Povinnost zveřejnit tuto smlouvu má objednatel</w:t>
      </w:r>
      <w:r>
        <w:rPr>
          <w:rFonts w:cs="Arial" w:ascii="Arial" w:hAnsi="Arial"/>
          <w:u w:val="none"/>
        </w:rPr>
        <w: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mluvní strany jsou povinny se vzájemně informovat o všech okolnostech důležitých pro žádné           a včasné provedení díla a poskytovat si součinnost nezbytnou pro řádné a včasné provedení dí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jednatel se zavazuje poskytnout zhotoviteli všechny nezbytné podklady pro provedení díla. Zhotovitel je povinen objednatele neprodleně informovat o jakýchkoliv okolnostech, kterou mohou ohrozit realizaci díla nebo způsobit zpoždění realiza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je povinen přistoupit k realizaci díla až po odsouhlasení jeho konečné podoby objednatel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mluvní strany se dohodly, že objednatel je oprávněn po celou dobu trvání této smlouvy provádět změny ve specifikaci díla uvedené v příloze č.1 této smlouvy, s tím, že tyto změny budou obsaženy v písemných objednávkách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Společná ustanovení</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ato smlouva se uzavírá na dobu určitou od 1.1.2024  do 31.12.2024.</w:t>
      </w:r>
    </w:p>
    <w:p>
      <w:pPr>
        <w:pStyle w:val="Normal"/>
        <w:jc w:val="center"/>
        <w:rPr>
          <w:rFonts w:ascii="Arial" w:hAnsi="Arial" w:cs="Arial"/>
          <w:b/>
          <w:b/>
          <w:sz w:val="20"/>
          <w:szCs w:val="20"/>
        </w:rPr>
      </w:pPr>
      <w:r>
        <w:rPr>
          <w:rFonts w:cs="Arial" w:ascii="Arial" w:hAnsi="Arial"/>
          <w:b/>
          <w:sz w:val="20"/>
          <w:szCs w:val="20"/>
        </w:rPr>
      </w:r>
    </w:p>
    <w:p>
      <w:pPr>
        <w:pStyle w:val="Zkladntext2"/>
        <w:spacing w:lineRule="auto" w:line="240" w:before="0" w:after="0"/>
        <w:rPr>
          <w:rFonts w:ascii="Arial" w:hAnsi="Arial" w:cs="Arial"/>
          <w:b/>
          <w:b/>
          <w:sz w:val="20"/>
          <w:szCs w:val="20"/>
        </w:rPr>
      </w:pPr>
      <w:r>
        <w:rPr>
          <w:rFonts w:cs="Arial" w:ascii="Arial" w:hAnsi="Arial"/>
          <w:sz w:val="20"/>
          <w:szCs w:val="20"/>
        </w:rPr>
        <w:t>Smlouva vstupuje v platnost a je účinná teprve jejím uveřejněním v registru smluv podle zákona č. 340/2015 Sb. (zákon o registru smluv). Lze ji měnit nebo zrušit pouze na základě písemné dohody obou stra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atnost této smlouvy lze ukončit písemnou dohodou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to smlouva je vyhotovena ve dvou stejnopisech s platností originálu, z nichž objednatel i zhotovitel obdrží po jedn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dílnou součástí této smlouvy je její příloha č.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Zlíně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zhotovitel</w:t>
      </w:r>
    </w:p>
    <w:p>
      <w:pPr>
        <w:pStyle w:val="Normal"/>
        <w:rPr/>
      </w:pPr>
      <w:r>
        <w:rPr>
          <w:rFonts w:cs="Arial" w:ascii="Arial" w:hAnsi="Arial"/>
          <w:sz w:val="20"/>
          <w:szCs w:val="20"/>
        </w:rPr>
        <w:t xml:space="preserve">Ing. Irena Pelková, ředitel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b/>
      <w:u w:val="single"/>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2:00Z</dcterms:created>
  <dc:creator>pelkova</dc:creator>
  <dc:description/>
  <cp:keywords/>
  <dc:language>en-US</dc:language>
  <cp:lastModifiedBy>Hana Vondrášková</cp:lastModifiedBy>
  <cp:lastPrinted>2018-01-12T12:46:00Z</cp:lastPrinted>
  <dcterms:modified xsi:type="dcterms:W3CDTF">2023-11-27T19:52:00Z</dcterms:modified>
  <cp:revision>2</cp:revision>
  <dc:subject/>
  <dc:title>Rámcová smlouva o dílo</dc:title>
</cp:coreProperties>
</file>